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91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44-2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02 июля 2025 года</w:t>
      </w:r>
    </w:p>
    <w:p>
      <w:pPr>
        <w:pStyle w:val="Normal"/>
        <w:ind w:firstLine="54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ПАРТНЁР» Апанаскевича Алексея Серге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панаскевич А.С., являясь директором общества с ограниченной ответственностью «ПАРТНЁР» (ООО «ПАРТНЁР»), расположенного по адресу: ХМАО-Югра г. Нижневартовск, ул. Ленина, зд. 4/П, стр. 7, кабинет 2 (ИНН 8603208243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19.03.2025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панаскевич А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панаскевича А.С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1729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Апанаскевич А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9.03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9.05.2025 в отношении ООО «ПАРТНЁ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7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9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панаскевича А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ПАРТНЁР» Апанаскевича Алексе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